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. фр.20-100 мм  ГОСТ 1415-93  – 3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(Поставщика)., партиями по согласованному  графику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изводитель: ООО «Металлекс», АО «ЧЭМК», АО «Ферросплав»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2»  октября  2021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2»  октября  2021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2»  октября  2021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5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1.10.2021 г. период поставки:  октябрь  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10-26T06:23:00Z</dcterms:modified>
  <cp:revision>194</cp:revision>
  <dc:subject/>
  <dc:title>Тендерная заявка  №1</dc:title>
</cp:coreProperties>
</file>